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ТРЕТИЙ СОЗЫВ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РЕШЕНИЕ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марта 2015 г.   №  68                                                                                 </w:t>
        <w:tab/>
        <w:tab/>
        <w:t xml:space="preserve"> </w:t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right="51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становлении земельного налога на территории муниципального образования «Вознесенское городское поселение Подпорожского муниципального района Ленинградской области» 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Налог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 Зем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 Уставом муниципального образования «Вознесенское городское поселение Подпорожского муниципального района Ленинградской области», Совет депутатов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tru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становить на территории муниципального образования «Вознесенское городское поселение Подпорожского муниципального района  Ленинградской области» земельный нало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налоговые ставки, порядок, сроки уплаты земельного налога, налоговые льготы за земельные участки, расположен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елах границ Муниципального образования «Вознесенское городское поселение Подпорожского муниципального района Ленинградской области»,  согласно прилож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ризнать утратившими силу следующие решения Совета депутатов Вознесенского городского посе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от 02 ноября 2010 года № 63 «Об установлении земельного налога на территории муниципального образования «Вознесенское городское поселение Подпорожского муниципального района Ленинградской област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4 марта 2011 года № 99"О внесении дополнения в решение Совета депутатов МО «Вознесенское городское поселение» №63 от 02.11.2010 г. «Об установлении земельного налога на территории муниципального образования «Вознесенское городское поселение Подпорожского муниципального района Ленинградской области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27 февраля 2010 г. №32 «Об установлении ставки земельного налог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Настоящее решение подлежит официальному опубликованию и вступает в силу не ранее чем по истечении одного месяца со дня официального опубликования и не ранее 1-го числа очередного налогового периода по соответствующему налогу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решения возложить на постоянную депутатскую  комиссию по бюджету, налогам  и сборам МО «Вознесенское городское поселени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           О.В.Фатеева            </w:t>
        <w:tab/>
        <w:tab/>
        <w:t xml:space="preserve">                </w:t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autoSpaceDE w:val="true"/>
        <w:jc w:val="right"/>
        <w:rPr/>
      </w:pPr>
      <w:r>
        <w:rPr>
          <w:sz w:val="22"/>
          <w:szCs w:val="22"/>
        </w:rPr>
        <w:t xml:space="preserve">Вознесенского городского поселения </w:t>
      </w:r>
    </w:p>
    <w:p>
      <w:pPr>
        <w:pStyle w:val="Normal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от   26.03.2015 №    68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ТАВКИ, ПОРЯДОК, СРОКИ УПЛАТЫ ЗЕМЕЛЬНОГО НАЛОГА, НАЛОГОВЫЕ ЛЬГОТЫ ЗА ЗЕМЕЛЬНЫЕ УЧАСТКИ, РАСПОЛОЖЕННЫЕ В ПРЕДЕЛАХ ГРАНИЦ МУНИЦИПАЛЬНОГО ОБРАЗОВАНИЯ «ВОЗНЕСЕНСКОЕ ГОРОДСКОЕ ПОСЕЛЕНИЕ ПОДПОРОЖСКОГО МУНИЦИПАЛЬНОГО РАЙОНА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» 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bookmarkStart w:id="0" w:name="Par33"/>
      <w:bookmarkEnd w:id="0"/>
      <w:r>
        <w:rPr>
          <w:b/>
          <w:sz w:val="28"/>
          <w:szCs w:val="28"/>
        </w:rPr>
        <w:t>1. Налогоплательщик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Налогоплательщиками земельного налога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5">
        <w:r>
          <w:rPr>
            <w:rStyle w:val="InternetLink"/>
            <w:sz w:val="28"/>
            <w:szCs w:val="28"/>
          </w:rPr>
          <w:t>статьей 389</w:t>
        </w:r>
      </w:hyperlink>
      <w:r>
        <w:rPr>
          <w:sz w:val="28"/>
          <w:szCs w:val="28"/>
        </w:rPr>
        <w:t xml:space="preserve">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bookmarkStart w:id="1" w:name="Par37"/>
      <w:bookmarkEnd w:id="1"/>
      <w:r>
        <w:rPr>
          <w:b/>
          <w:sz w:val="28"/>
          <w:szCs w:val="28"/>
        </w:rPr>
        <w:t>2. Объект налогооблож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Объектами налогообложения признаются земельные участки, расположенные в пределах границ  муниципального образования «Вознесенское городское поселение Подпорожского муниципального района Ленинградской области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bookmarkStart w:id="2" w:name="Par41"/>
      <w:bookmarkEnd w:id="2"/>
      <w:r>
        <w:rPr>
          <w:b/>
          <w:sz w:val="28"/>
          <w:szCs w:val="28"/>
        </w:rPr>
        <w:t>3. Порядок определения налоговой баз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ая база в отношении земельного участка, находящегося на территориях нескольких муниципальных образований определяется по каждому муниципальному образованию. При этом налоговая база в отношении доли земельного участка, расположенного в границах муниципального образования,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Налогоплательщики-организации определяют налоговую базу самостоятельно на основании сведений государственного земельного кадастра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Для налогоплательщиков - физических лиц налоговая база определяется налоговыми органами на основании сведений, которые представляются в налоговые органы органами, осуществляющими государственный кадастровый учет, ведение государственного кадастра недвижимости и государственную регистрацию прав на недвижимое имущество и сделок с н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 Для категорий налогоплательщиков, перечисленных в </w:t>
      </w:r>
      <w:hyperlink r:id="rId6">
        <w:r>
          <w:rPr>
            <w:rStyle w:val="InternetLink"/>
            <w:sz w:val="28"/>
            <w:szCs w:val="28"/>
          </w:rPr>
          <w:t>пункте 5 статьи 391</w:t>
        </w:r>
      </w:hyperlink>
      <w:r>
        <w:rPr>
          <w:sz w:val="28"/>
          <w:szCs w:val="28"/>
        </w:rPr>
        <w:t xml:space="preserve"> Налогового кодекса Российской Федерации, налоговая база, уменьшается на не облагаемую налогом сумму в размере 10 000 рублей на одного </w:t>
      </w:r>
      <w:hyperlink r:id="rId7">
        <w:r>
          <w:rPr>
            <w:rStyle w:val="InternetLink"/>
            <w:sz w:val="28"/>
            <w:szCs w:val="28"/>
          </w:rPr>
          <w:t>налогоплательщика</w:t>
        </w:r>
      </w:hyperlink>
      <w:r>
        <w:rPr>
          <w:sz w:val="28"/>
          <w:szCs w:val="28"/>
        </w:rPr>
        <w:t>, на территории муниципального образования «Вознесенское городское поселение Подпорожского муниципального района Ленинградской области» в отношении земельного участка, находящегося в собственности, постоянном (бессрочном) пользовании или пожизненном наследуемом владен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й и отчетный период </w:t>
      </w:r>
    </w:p>
    <w:p>
      <w:pPr>
        <w:pStyle w:val="Normal"/>
        <w:widowControl w:val="false"/>
        <w:ind w:left="14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1. Налоговым периодом признается календарный год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4.2. Отчетными периодами для налогоплательщиков – организаций признаются первый квартал, второй квартал и третий квартал календар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bookmarkStart w:id="3" w:name="Par45"/>
      <w:bookmarkEnd w:id="3"/>
      <w:r>
        <w:rPr>
          <w:b/>
          <w:sz w:val="28"/>
          <w:szCs w:val="28"/>
        </w:rPr>
        <w:t>5. Налоговая ставк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 0,3 процента в отношении земельных участк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ных в обороте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0,1 процент в отношении земельных участков, расположенных в населенных пунктах: д.Конец, д. Родионово, д. Соболевщина, д. Кипрушино, д. Гимрека, д. Щелейк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едназначенных для размещения домов индивидуальной жилой застройки (земельные участки для размещения объектов индивидуального жилищного строительства, для ведения личного подсобного хозяйства (приусадебные участки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5.3.1,5 процента в отношении прочих земельных участк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4" w:name="Par56"/>
      <w:bookmarkEnd w:id="4"/>
      <w:r>
        <w:rPr>
          <w:b/>
          <w:sz w:val="28"/>
          <w:szCs w:val="28"/>
        </w:rPr>
        <w:t>6. Налоговые льго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свобождаются от налогообложени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6.1.1. Организации и физические лица, имеющие в собственности земельные участки, являющиеся объектами налогообложения, расположенные в пределах границ муниципального образования «Вознесенское городское поселение Подпорожского муниципального района Ленинградской области», и указанные в </w:t>
      </w:r>
      <w:hyperlink r:id="rId9">
        <w:r>
          <w:rPr>
            <w:rStyle w:val="InternetLink"/>
            <w:sz w:val="28"/>
            <w:szCs w:val="28"/>
          </w:rPr>
          <w:t>статье 395 главы 31</w:t>
        </w:r>
      </w:hyperlink>
      <w:r>
        <w:rPr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2. муниципальные учреждения, финансируемые из муниципальных бюджетов, а так же получающие субсидии на выполнение муниципального зад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3 органы местного самоуправления в отношении земельных участков, предоставляемых для обеспечения их деятельности;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1.4. ветераны и инвалиды Великой Отечественной войны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bCs/>
          <w:sz w:val="28"/>
          <w:szCs w:val="28"/>
          <w:lang w:eastAsia="en-US"/>
        </w:rPr>
        <w:t>6.1.5. вдовы военнослужащих, погибших в период войны с Финляндией, Великой Отечественной войны, войны с Японией; вдовы умерших инвалидов Великой Отечественной войны и бывших узников нацистских концлагерей, тюрем и гетто; бывших узников нацистских концлагерей, тюрем и гетто;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. Налогоплательщики, имеющие право на </w:t>
      </w:r>
      <w:hyperlink r:id="rId10">
        <w:r>
          <w:rPr>
            <w:rStyle w:val="InternetLink"/>
            <w:sz w:val="28"/>
            <w:szCs w:val="28"/>
          </w:rPr>
          <w:t>налоговые льготы</w:t>
        </w:r>
      </w:hyperlink>
      <w:r>
        <w:rPr>
          <w:sz w:val="28"/>
          <w:szCs w:val="28"/>
        </w:rPr>
        <w:t xml:space="preserve">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</w:t>
      </w:r>
      <w:hyperlink r:id="rId11">
        <w:r>
          <w:rPr>
            <w:rStyle w:val="InternetLink"/>
            <w:sz w:val="28"/>
            <w:szCs w:val="28"/>
          </w:rPr>
          <w:t>статьей 389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исчисления налога и авансовых платежей по налог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Сумма налога исчисляется по истечении налогового периода как соответствующая налоговой ставке процентная доля налоговой ба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Сумма налога, подлежащая уплате в бюджет налогоплательщиками -  физическими лицами, исчисляется налоговыми орга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5. В случае возникновения (прекращения) у налогоплательщика в течение налогового (отчетного) периода права собственности,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6. В отношении земельного участка (его доли), перешедшего (перешедшей) по наследству к физическому лицу, налог исчисляется, начиная с месяца открытия насле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7. 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8.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</w:t>
      </w:r>
      <w:hyperlink r:id="rId1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9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и сроки уплаты налога и авансовых платежей по налог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В течение налогового периода налогоплательщики – организации уплачивают авансовые платежи по налогу. По истечении налогового периода налогоплательщики - организации уплачивают сумму налога, исчисленную в порядке, предусмотренном  пунктом 5 статьи 396 Налогов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. Налогоплательщики, физические лица, уплачивают налог на основании налогового уведомления, направленного налоговым орга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4. Налог подлежит уплате налогоплательщиками – физическими лицами в срок не позднее 1 октября года, следующего за истекшим налоговым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5. Авансовые платежи по налогу подлежат уплате налогоплательщиками-организациями: 15 мая, 15 августа, 15 ноября. </w:t>
      </w:r>
    </w:p>
    <w:p>
      <w:pPr>
        <w:pStyle w:val="Normal"/>
        <w:autoSpaceDE w:val="true"/>
        <w:ind w:firstLine="567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8.6. Налог подлежит  уплате налогоплательщиками – организациями: 15 февраля года, следующего за истекшим налоговым периодом.</w:t>
      </w:r>
    </w:p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9.1. Иные положения налогообложения по земельному налогу определяются главой 31 Налогового кодекса Российской Федераци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0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150" w:after="15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EF5AA56C433063DBD7028C94FE018BDEF07D859BE2E9EA930F9EC1B8E01D72F773329E5CCH4WFM" TargetMode="External"/><Relationship Id="rId3" Type="http://schemas.openxmlformats.org/officeDocument/2006/relationships/hyperlink" Target="consultantplus://offline/ref=629EF5AA56C433063DBD7028C94FE018BDEE01DF59BC2E9EA930F9EC1BH8WEM" TargetMode="External"/><Relationship Id="rId4" Type="http://schemas.openxmlformats.org/officeDocument/2006/relationships/hyperlink" Target="consultantplus://offline/ref=629EF5AA56C433063DBD7028C94FE018BDEE0ED658BC2E9EA930F9EC1B8E01D72F773329E6C84735H6W0M" TargetMode="External"/><Relationship Id="rId5" Type="http://schemas.openxmlformats.org/officeDocument/2006/relationships/hyperlink" Target="consultantplus://offline/ref=629EF5AA56C433063DBD7028C94FE018BDEF07D859BE2E9EA930F9EC1B8E01D72F773329E5CDH4W2M" TargetMode="External"/><Relationship Id="rId6" Type="http://schemas.openxmlformats.org/officeDocument/2006/relationships/hyperlink" Target="consultantplus://offline/ref=629EF5AA56C433063DBD7028C94FE018BDEF07D859BE2E9EA930F9EC1B8E01D72F773329E5CFH4W7M" TargetMode="External"/><Relationship Id="rId7" Type="http://schemas.openxmlformats.org/officeDocument/2006/relationships/hyperlink" Target="consultantplus://offline/ref=793D0FE8C1722706847391A3A7ADC4C444F7868998E3C184319C46894C0724BBC468499BA62B65dAPCH" TargetMode="External"/><Relationship Id="rId8" Type="http://schemas.openxmlformats.org/officeDocument/2006/relationships/hyperlink" Target="consultantplus://offline/ref=1C8D449D45396C361402E17569B2C6FD1430E2A44425410F69B75F2CDF14B87CB84391B3595FCA51KEs6I" TargetMode="External"/><Relationship Id="rId9" Type="http://schemas.openxmlformats.org/officeDocument/2006/relationships/hyperlink" Target="consultantplus://offline/ref=629EF5AA56C433063DBD7028C94FE018BDEF07D859BE2E9EA930F9EC1B8E01D72F773329E5C1H4WFM" TargetMode="External"/><Relationship Id="rId10" Type="http://schemas.openxmlformats.org/officeDocument/2006/relationships/hyperlink" Target="consultantplus://offline/ref=9A60968CB8B25936EAF39BF7B48084BF6E868BDB26C7CD593AA90C32F269AF72237B4AC27309c9zDI" TargetMode="External"/><Relationship Id="rId11" Type="http://schemas.openxmlformats.org/officeDocument/2006/relationships/hyperlink" Target="consultantplus://offline/ref=9A60968CB8B25936EAF39BF7B48084BF6E868BDB26C7CD593AA90C32F269AF72237B4AC2740Cc9z9I" TargetMode="External"/><Relationship Id="rId12" Type="http://schemas.openxmlformats.org/officeDocument/2006/relationships/hyperlink" Target="consultantplus://offline/ref=CF7A9DBC073F051F91B47DF6E5EF91BC670FDE267AD806A9FD8B410A3B892039A4EAB53F45B9s3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03:00Z</dcterms:created>
  <dc:creator>user</dc:creator>
  <dc:description/>
  <cp:keywords/>
  <dc:language>en-US</dc:language>
  <cp:lastModifiedBy>Пользователь</cp:lastModifiedBy>
  <cp:lastPrinted>2015-04-01T08:38:00Z</cp:lastPrinted>
  <dcterms:modified xsi:type="dcterms:W3CDTF">2015-04-01T05:40:00Z</dcterms:modified>
  <cp:revision>21</cp:revision>
  <dc:subject/>
  <dc:title>Проект плана доходов на 2011 год МО «Важинского городского поселения»</dc:title>
</cp:coreProperties>
</file>